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adnohercegovačka župani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 xml:space="preserve">Zavod za javno zdravstvo ŽZH: 039 661-702, 063 311-212 i 063 356- 67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Dom zdravlja Grude: 039-662-162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Dom zdravlja Široki Brijeg: 039-705-233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Dom zdravlja Ljubuški: 039-831-514 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Dom zdravlja Posušje: 039-681-124 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                                     </w:t>
      </w: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039-681-6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  <w:t>Uprava civilne zaštite ŽZH: 039-661-377 (12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sanskopodrinjski kan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038-220-060, 061 379 088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038 241 2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s-BA"/>
        </w:rPr>
        <w:t>Županija Posav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  <w:t>Dom zdravlja Orašje 031 744 0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  <w:t>Dom zdravlja Odžak 031 761 0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  <w:t>Zavod za javno zdravstvo 031 714 6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212121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sko-s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vod za javno zdravstvo USK: 037/351-799, 037/351-8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 xml:space="preserve">Za područje Bihaća i Bosanske Krupe 061 957 439, 062 791-61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 xml:space="preserve">Za područje Sanski Most, Ključ, Bosanski Petrovac 061 180 713, 061 822-74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područje Cazin, Velika Kladuša, Buž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63 254 415, 061 498-458, 061 243-438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ednjobos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od za javno zdravstvo SBK 030 511-39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>Higijensko-epidemiološke služb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ravnik 030 513-5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Novi Travnik 030 792-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Bugojno 030 251-1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>DZ Fojnica 062 914-2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reševo 063 114-2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Jajce 030 654-549 (7-15 sati) i 030 654-534 (15-7 sat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Vitez 030 711-735 ili 063 838-4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Busovača 030 734-0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ornji Vakuf – Uskoplje 030 265-5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onji Vakuf 030 205-5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iseljak 063 290-4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ton Sarajev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žurni telefoni Zavoda za javno zdravstvo K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  <w:shd w:fill="FFFFFF" w:val="clear"/>
        </w:rPr>
        <w:t>062 086 28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7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96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28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Brojevi u domovima zdravlja KS od 7.30 do 20 sati su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br/>
        <w:t>DZ Stari Grad           033 278-624, 060 328 04 54</w:t>
        <w:br/>
        <w:t>DZ Centar                 060 328 02 17</w:t>
        <w:br/>
        <w:t>DZ Novo Sarajevo    061 165 219</w:t>
        <w:br/>
        <w:t>DZ Novi Grad           033 704 937, 062 274 217</w:t>
        <w:br/>
        <w:t>DZ Ilidža                   033 623 416 lok.217, 033 626 859</w:t>
        <w:br/>
        <w:t>DZ Hadžići                033 580 360, 033 421 247</w:t>
        <w:br/>
        <w:t>DZ Vogošća              033 432 518</w:t>
        <w:br/>
        <w:t>DZ Ilijaš                     033 584 350, 033 584 352</w:t>
        <w:br/>
        <w:t>DZ Trnovo                 033 439 0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ton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javno zdravstvo 034 200-5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Livno 034 200-5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omislavgrad 034 352-390 i 034 356-1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upres 034 274-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rvar 034 819-9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lamoč 034 273-0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cegovačko-neretv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od za javno zdravstvo HNK036 551-47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i obiteljskom liječniku, odnosno Hitnoj pomoć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ničko-dobojski kant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javno zdravstvo ZDK 032 448-035, 062 894-56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Zenica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403- 418; Higijensko-epidemiološka služba (HES) 032/ 403-4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Zavidovići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878-877 LOK 117; HES 061/ 781-8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Visoko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738-777; HES 032/ 738-8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Vareš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843-034; 032/ 843-052; HES LOKAL 2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Kakanj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460-950; HES 032/ 460-9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Žepće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63/ 352-127; 032/ 881-125; 032/ 880-675; HES 032/ 880-5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Breza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783-288; HES LOK.  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Maglaj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465-670; HES 032/ 465-6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Olovo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828-080; H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Tešanj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650-677 LOK. 118; HES 032/ 650-3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D.Jug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691-624; H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DZ Usora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032/ 893-426; H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Tuzl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Krizni štab Ministarstva zdravstva TK 062 828-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avod za javno zdravstvo TK 035 307-700, 035 307-7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DZ Kalesija – HES 035 368-247; Hitna 035 368-25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Lukavac – HES 035 367-334; Hitna 035 553-3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ladanj – HES 035 369-192; Hitna 035 369-1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radačac – HES 035 367-077; Hitna 035 367-040; 035 816-0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Sapna – HES 035 597-100; Hitna 035 597 5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eočak – HES 035 755-582; 582-733; Hitna 035 755-5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Banovići 035 876-488; Hitna 035 875-994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Živinice – HES 035 775-847; Hitna 035 774-2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uzla – HES 035 368-428; Hitna 124; 035 286-1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Čelić – HES 035 366-305; 035 660-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>DZ Srebrenik - HES 035 369-280; 035 369-2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oboj Istok 035 369-507, 369-508; Hitna 035 369-5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 xml:space="preserve">DZ Gračanica 035 368-331; 035 369-202 i 035 368-03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Zlatan</dc:creator>
  <dc:description/>
  <cp:keywords/>
  <dc:language>en-US</dc:language>
  <cp:lastModifiedBy>Zlatan Z. P. Persic</cp:lastModifiedBy>
  <cp:lastPrinted>2020-03-17T09:49:00Z</cp:lastPrinted>
  <dcterms:modified xsi:type="dcterms:W3CDTF">2020-03-17T09:11:00Z</dcterms:modified>
  <cp:revision>5</cp:revision>
  <dc:subject/>
  <dc:title/>
</cp:coreProperties>
</file>