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Sarajevo, 09.03.2020.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RIOPĆENJE ZA JAVNOST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Cijeneći trenutnu epidemiološku situaciju u svijetu i Bosni i Hercegovini, te uzimajuću u obzir činjenicu da se situacija svakodnevno mijenja vezano za širenje koronavirusa (COVID-19), Krizni stožer Federalnog ministarstva zdravstva uputio je novu Naredbu prema kriznim stožerima kantonalnih ministarstava zdravstva u kojoj, između ostalog, stoji: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Nalaže se kantonalnim kriznim stožerima da zabrane posjete bolnicama, kao i u ustanovama socijalne skrbi koje zbrinjavaju djecu, mlade i stare osobe na području kanton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poručuje se da se ne održavaju javni skupovi na području Federacije BiH i kantona. Pod javnim skupom smatra se svako organizirano okupljanje građana koje se održava na za to prikladnom prostoru sukladno propisima o javnom okupljanju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Preporučuje se osobama starije životne dobi da izbjegavaju bespotrebna kretanja i korištenje javnog prijevoza. Također, preporučuje se osobama starije životne dobi da preskoče rutinske kontrole i odlaske u ordinacije kod obiteljskog liječnika i u bolnice, ukoliko im nije prijeko potrebna zdravstvena skrb. Preporučuje se najprije liječnika kontaktirati telefonom, ukoliko je osobi ove dobi potreban recept ili liječnički savj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Nalaže se kantonalnim kriznim stožerima da u zdravstvenim ustanovama na području kantona obustave redovite </w:t>
      </w:r>
      <w:r>
        <w:rPr/>
        <w:t>specijalističko-konzultativne preglede, a  neophodne specijalističko-konsultativne preglede, obavljati po procjeni specijalist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hd w:fill="FFFFFF" w:val="clear"/>
        </w:rPr>
        <w:t>Navedene mjere, odnosno preporuke se izdaju u cilju zaštite zdravlja najranjivije populacije u zajednici, a prema dosadašnjim dostupnim podacima to su osobe starije dobi i osobe s kroničnim oboljenjima, te izbjegavanje događaja koji bi doveli do ubrzanog širenja infekcije, kao što su epidemije u zdravstvenoj ustanovi i veći javni događaji, naročito s</w:t>
      </w:r>
      <w:r>
        <w:rPr>
          <w:rFonts w:cs="Arial"/>
        </w:rPr>
        <w:t xml:space="preserve"> </w:t>
      </w:r>
      <w:r>
        <w:rPr>
          <w:rFonts w:cs="Arial"/>
          <w:shd w:fill="FFFFFF" w:val="clear"/>
        </w:rPr>
        <w:t>međunarodnim učešć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Krizni stožer Federalnog ministarstva zdravstva poziva sve građane Federacije BiH na maksimalnu odgovornost prema svom i zdravlju drugih, te da se pridržavaju svih mjera i preporuka koje izdaju nadležne zdravstvene instiitucije i ustanov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hd w:fill="FFFFFF" w:val="clear"/>
        </w:rPr>
      </w:pPr>
      <w:r>
        <w:rPr>
          <w:rStyle w:val="StrongEmphasis"/>
          <w:rFonts w:cs="Arial"/>
          <w:b w:val="false"/>
          <w:shd w:fill="FFFFFF" w:val="clear"/>
        </w:rPr>
        <w:t>Najučnikovitiji način da zaštitite sebe i druge jeste da se pridržavate slijedećeg: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lang w:val="bs-BA" w:eastAsia="bs-BA"/>
        </w:rPr>
      </w:pPr>
      <w:r>
        <w:rPr>
          <w:rFonts w:cs="Arial"/>
          <w:bCs/>
          <w:lang w:val="bs-BA" w:eastAsia="bs-BA"/>
        </w:rPr>
        <w:t>Često i temeljito prati ruke sapunom i vodom (najmanje 20 sekundi) ili sredstvima za čišćenje ruku na bazi alkohol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lang w:val="bs-BA" w:eastAsia="bs-BA"/>
        </w:rPr>
      </w:pPr>
      <w:r>
        <w:rPr>
          <w:rFonts w:cs="Arial"/>
          <w:lang w:val="bs-BA" w:eastAsia="bs-BA"/>
        </w:rPr>
        <w:t>Držite distancu od najmanje jedan metar između vas i drugih ljudi, posebno onih koji kašlju i kišu ili imaju povišenu temperaturu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lang w:val="bs-BA" w:eastAsia="bs-BA"/>
        </w:rPr>
      </w:pPr>
      <w:r>
        <w:rPr>
          <w:rFonts w:cs="Arial"/>
          <w:bCs/>
          <w:lang w:val="bs-BA" w:eastAsia="bs-BA"/>
        </w:rPr>
        <w:t>Izbjegavati dodirivati oči, nos i usta rukam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bCs/>
          <w:lang w:val="bs-BA" w:eastAsia="bs-BA"/>
        </w:rPr>
      </w:pPr>
      <w:r>
        <w:rPr>
          <w:rFonts w:cs="Arial"/>
          <w:shd w:fill="FFFFFF" w:val="clear"/>
        </w:rPr>
        <w:t>Prilikom kašljanja ili kihanja trebate prekriti usta i nos unutarnjom stranom lakta ili jednokratnom maramicom – nakon korištenja odmah baciti maramicu u kantu za otpatke i oprati ruke.</w:t>
      </w:r>
    </w:p>
    <w:p>
      <w:pPr>
        <w:pStyle w:val="Normal"/>
        <w:shd w:fill="FFFFFF" w:val="clear"/>
        <w:jc w:val="both"/>
        <w:rPr>
          <w:rFonts w:cs="Arial"/>
          <w:bCs/>
          <w:lang w:val="bs-BA" w:eastAsia="bs-BA"/>
        </w:rPr>
      </w:pPr>
      <w:r>
        <w:rPr>
          <w:rFonts w:cs="Arial"/>
          <w:bCs/>
          <w:lang w:val="bs-BA" w:eastAsia="bs-BA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koliko imate povišenu temperaturu, kašljete i otežano dišete, a u posljednjih 14 dana ste boravili u Kini, Italiji, Južnoj Koreji ili Iranu ili bili u bliskom kontaktu s bolesnim osobama koje su došle iz ovih područja u posljednjih 14 dana, telefonom se obratite kantonalnom zavodu za javno zdravstvo kako biste dobili dalje instrukcije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minjemo da na području Federacije BiH nije registriran nijedan potvrđen slučaj bolesti od koronavirusa (COVID-19), a nadležne zdravstvene službe prate situaciju I provode mjere pojačanog epidemiološkog nadzo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zirom da se situacija svakodnevno mijenja, tako će se u skladu s razvojem situacije mijenjati i mjere i preporuk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vamo medije da odgovorno izvještavaju o novom koronavirusu (COVID-19) i da u skladu s mogućnostima objavljuju mjere osobne prevencije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lang w:val="bs-BA" w:eastAsia="bs-BA"/>
        </w:rPr>
      </w:pPr>
      <w:r>
        <w:rPr>
          <w:rFonts w:cs="Arial"/>
          <w:lang w:val="bs-BA" w:eastAsia="bs-BA"/>
        </w:rPr>
      </w:r>
    </w:p>
    <w:p>
      <w:pPr>
        <w:pStyle w:val="ListParagraph"/>
        <w:ind w:left="0" w:hanging="0"/>
        <w:rPr>
          <w:rFonts w:cs="Arial"/>
          <w:sz w:val="20"/>
          <w:szCs w:val="20"/>
          <w:lang w:val="bs-BA" w:eastAsia="bs-BA"/>
        </w:rPr>
      </w:pPr>
      <w:r>
        <w:rPr>
          <w:rFonts w:cs="Arial"/>
          <w:sz w:val="20"/>
          <w:szCs w:val="20"/>
          <w:lang w:val="bs-BA" w:eastAsia="bs-BA"/>
        </w:rPr>
        <w:t>Zlatan Peršić</w:t>
      </w:r>
    </w:p>
    <w:p>
      <w:pPr>
        <w:pStyle w:val="ListParagraph"/>
        <w:ind w:left="0" w:hanging="0"/>
        <w:rPr>
          <w:rFonts w:cs="Arial"/>
          <w:sz w:val="20"/>
          <w:szCs w:val="20"/>
          <w:lang w:val="bs-BA" w:eastAsia="bs-BA"/>
        </w:rPr>
      </w:pPr>
      <w:r>
        <w:rPr>
          <w:rFonts w:cs="Arial"/>
          <w:sz w:val="20"/>
          <w:szCs w:val="20"/>
          <w:lang w:val="bs-BA" w:eastAsia="bs-BA"/>
        </w:rPr>
        <w:t>Stručni savjetnik za odnose s javnošću</w:t>
      </w:r>
    </w:p>
    <w:p>
      <w:pPr>
        <w:pStyle w:val="ListParagraph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bs-BA" w:eastAsia="bs-BA"/>
        </w:rPr>
        <w:t>Federalno ministarstvo zdravstv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14"/>
      </w:rPr>
      <w:t>Bosnia and Herzegovina, Sarajevo, Marsala Tita 9, Tel: ++387 33</w:t>
    </w:r>
    <w:r>
      <w:rPr>
        <w:rStyle w:val="PageNumber"/>
        <w:sz w:val="14"/>
      </w:rPr>
      <w:t xml:space="preserve"> 664 246, Fax: ++387 33 664 245, e-mail:</w:t>
    </w:r>
    <w:r>
      <w:rPr>
        <w:rStyle w:val="PageNumber"/>
        <w:sz w:val="14"/>
        <w:lang w:val="bs-BA"/>
      </w:rPr>
      <w:t xml:space="preserve"> kab.moh@bih.net.b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hr-H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3:00Z</dcterms:created>
  <dc:creator>Jasmina</dc:creator>
  <dc:description/>
  <dc:language>en-US</dc:language>
  <cp:lastModifiedBy>Zlatan Z. P. Persic</cp:lastModifiedBy>
  <cp:lastPrinted>2020-03-09T09:58:00Z</cp:lastPrinted>
  <dcterms:modified xsi:type="dcterms:W3CDTF">2020-03-12T11:53:00Z</dcterms:modified>
  <cp:revision>2</cp:revision>
  <dc:subject/>
  <dc:title/>
</cp:coreProperties>
</file>