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JAVNI OBRAZ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DOSTAVLJANJE PRIJAV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/>
      </w:pPr>
      <w:r>
        <w:rPr>
          <w:rFonts w:cs="Arial" w:ascii="Arial" w:hAnsi="Arial"/>
          <w:b/>
          <w:sz w:val="20"/>
        </w:rPr>
        <w:t>ZA</w:t>
      </w:r>
      <w:r>
        <w:rPr>
          <w:rFonts w:cs="Arial" w:ascii="Arial" w:hAnsi="Arial"/>
          <w:b/>
          <w:bCs/>
          <w:caps/>
          <w:sz w:val="20"/>
          <w:lang w:val="bs-BA" w:eastAsia="bs-BA"/>
        </w:rPr>
        <w:t xml:space="preserve"> finansiranje projekata I PROGRAMA IZ SREDSTAVA BUDŽ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/>
      </w:pPr>
      <w:r>
        <w:rPr>
          <w:rFonts w:cs="Arial" w:ascii="Arial" w:hAnsi="Arial"/>
          <w:b/>
          <w:bCs/>
          <w:caps/>
          <w:lang w:val="bs-BA" w:eastAsia="bs-BA"/>
        </w:rPr>
        <w:t>FEDERACIJE BOSNE I HERCEGOVINE  PO OSNOVU TRANSFERA ZA PODIZANJE SVIJESTI JAVNOSTI O ZNAČAJU DONIRANJA ORG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Arial" w:hAnsi="Arial" w:cs="Arial"/>
          <w:b/>
          <w:b/>
          <w:bCs/>
          <w:caps/>
          <w:szCs w:val="24"/>
          <w:lang w:val="bs-BA" w:eastAsia="bs-BA"/>
        </w:rPr>
      </w:pPr>
      <w:r>
        <w:rPr>
          <w:rFonts w:cs="Arial" w:ascii="Arial" w:hAnsi="Arial"/>
          <w:b/>
          <w:bCs/>
          <w:caps/>
          <w:szCs w:val="24"/>
          <w:lang w:val="bs-BA" w:eastAsia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Cs w:val="24"/>
          <w:lang w:val="bs-BA" w:eastAsia="bs-BA"/>
        </w:rPr>
      </w:pPr>
      <w:r>
        <w:rPr>
          <w:rFonts w:cs="Arial" w:ascii="Arial" w:hAnsi="Arial"/>
          <w:b/>
          <w:bCs/>
          <w:caps/>
          <w:szCs w:val="24"/>
          <w:lang w:val="bs-BA" w:eastAsia="bs-B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dostavljanje dokumentacije, prema Javnom pozivu za finansiranje/sufinansiranje projekata i programa iz sredstava dijela prihoda ostvarenih u Budžetu Federacije Bosne i Hercegovine po osnovu naknada za priređivanje igara na sreću, podnosioci zahtjeva (aplikanti) su dužni da popune sljedeći Prijavni obraza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odnosioc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bs-BA"/>
              </w:rPr>
              <w:t>Naziv podnositelja prijave iz rješenja o registraci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resa podnosioca zahtje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ks: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dentifikacijski bro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ansakcijski račun i naziv bank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Ovlaštena lica za zastupanje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odaci o licima odgovornim za realizaciju programa/projekt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dgovorno lice zadužena za realizaciju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: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stala lica uključena u realizaciju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: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4"/>
        </w:rPr>
        <w:t>Podaci o realizaciji dosadašnjih programa/p</w:t>
      </w:r>
      <w:r>
        <w:rPr/>
        <w:t>rojek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ograma/projek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ori finans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realizacije</w:t>
            </w:r>
          </w:p>
        </w:tc>
      </w:tr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4.  Podaci o dostavljenoj dokumentaciji traženoj javnim pozivo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4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132890724"/>
            <w:bookmarkEnd w:id="0"/>
            <w:r>
              <w:rPr>
                <w:rFonts w:cs="Arial" w:ascii="Arial" w:hAnsi="Arial"/>
                <w:sz w:val="22"/>
                <w:szCs w:val="22"/>
              </w:rPr>
              <w:t>R. broj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kumen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broja numeracije dokumenta u Zahtjev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>M.P.</w:t>
        <w:tab/>
        <w:tab/>
        <w:t xml:space="preserve">  Potpis ovlaštene osobe podnosioca prija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50:00Z</dcterms:created>
  <dc:creator>Adisa Mehic</dc:creator>
  <dc:description/>
  <cp:keywords/>
  <dc:language>en-US</dc:language>
  <cp:lastModifiedBy>Amina Dujkovic</cp:lastModifiedBy>
  <cp:lastPrinted>2025-07-22T12:31:00Z</cp:lastPrinted>
  <dcterms:modified xsi:type="dcterms:W3CDTF">2025-09-26T08:50:00Z</dcterms:modified>
  <cp:revision>2</cp:revision>
  <dc:subject/>
  <dc:title>PRIJAVNI OBRAZAC</dc:title>
</cp:coreProperties>
</file>