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NI OBRA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DOSTAVLJANJE PRIJA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 finansiranje projekata I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 w:val="20"/>
          <w:lang w:val="bs-BA" w:eastAsia="bs-BA"/>
        </w:rPr>
      </w:pP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iz sredstava dijela prihoda ostva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 w:val="20"/>
          <w:lang w:val="bs-BA" w:eastAsia="bs-BA"/>
        </w:rPr>
      </w:pP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u Budžetu Federacije Bosne i Hercegov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po osnovu naknada za priređivanje igara na sreću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lang w:val="bs-BA" w:eastAsia="bs-BA"/>
        </w:rPr>
      </w:pPr>
      <w:r>
        <w:rPr>
          <w:rFonts w:cs="Arial" w:ascii="Arial" w:hAnsi="Arial"/>
          <w:b/>
          <w:bCs/>
          <w:caps/>
          <w:szCs w:val="24"/>
          <w:lang w:val="bs-BA" w:eastAsia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dostavljanje dokumentacije, prema Javnom pozivu za finansiranje/sufinansiranje projekata i programa iz sredstava dijela prihoda ostvarenih u Budžetu Federacije Bosne i Hercegovine po osnovu naknada za priređivanje igara na sreću, podnosioci zahtjeva (aplikanti) su dužni da popune sljedeći Prijavni obraza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oc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ziv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s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dentifikacijski bro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ansakcijski račun i naziv bank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vlaštena lica za zastupanj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daci o licima odgovornim za realizaciju programa/projekt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govorno lice zadužena za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stala lica uključena u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Podaci o realizaciji dosadašnjih programa/p</w:t>
      </w:r>
      <w:r>
        <w:rPr/>
        <w:t>rojek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grama/projek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i finans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ealizacije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 o projektu/progra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ziv projekta/progra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last na koju se projekat/program odno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ratki opis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rsta oboljenja djece i mladih čije liječenje je predloženo u projektu/program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čin i metodologija ostvarivanja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oj korisni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iljevi realizaci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katori uči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znos potrebnih sredstava za realizaciju projekta/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uktura sredstava finansiranja/sufinansiranja projekta/program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irana u skladu sa tačkom IV. Uputstv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čekivana sredstva od Federalnog ministarstva zdravst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ziv sufinansijera i iznos sufinansiranja projekta/programa (ukoliko se Projekat sufinansira iz drugih izvor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k realizacije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irani budžet projekt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32890264"/>
            <w:bookmarkEnd w:id="0"/>
            <w:r>
              <w:rPr>
                <w:rFonts w:cs="Arial" w:ascii="Arial" w:hAnsi="Arial"/>
                <w:sz w:val="22"/>
                <w:szCs w:val="22"/>
              </w:rPr>
              <w:t>Naziv 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/uslu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budžeta po javnom pozivu (K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izvori (K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broja numeracije u prilogu (za dokumentaciju na osnovu koje je planiran navedeni trošak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broj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 na osnovu kojeg je planiran troš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dokumenta u Budžetu (prethodna tabel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 Podaci o dostavljenoj dokumentaciji traženoj javnim pozivo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32890724"/>
            <w:bookmarkEnd w:id="1"/>
            <w:r>
              <w:rPr>
                <w:rFonts w:cs="Arial" w:ascii="Arial" w:hAnsi="Arial"/>
                <w:sz w:val="22"/>
                <w:szCs w:val="22"/>
              </w:rPr>
              <w:t>R. broj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dokumenta u Zahtje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M.P.</w:t>
        <w:tab/>
        <w:tab/>
        <w:t xml:space="preserve">  Potpis ovlaštene osobe podnosioca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podnosioca zahtjeva/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o odgovorno lice podnosioca Prijave, pod krivičnom i materijalnom odgovornošću,   potvrđujem da su svi podaci koji su navedeni u Prijavi i prilozima na Javni poz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 finansiranje programa i projekata iz sredstava dijela prihoda ostvarenih u Budžetu Federacije Bosne i Hercegovine po osnovu naknada za priređivanje igara na sreću -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dijeljena sredstva će se koristiti isključivo za realizaciju odobrenog programa/projekta, a u skladu sa finansijskim planom programa/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ao odgovorno lice podnosioca Prijave obavezujem se da ću u roku od 15 dana od završetka projekta dostaviti Federalnom ministarstvu zdravstva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bavezujem se da ću osigurati Federalnom ministarstvu zdravstva izvršenje kontrole namjenskog utroška dodijeljenih sredstava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Finansijski izvještaj o utrošku dodijelj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 </w:t>
        <w:tab/>
        <w:t>sufinansijera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  <w:tab/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kopije svih finansijsko-računovodstvenih dokumenata na osnovu kojih su izvršena </w:t>
        <w:tab/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 slučaju da odobreni projekt nije realiziran u planiranom roku dostavit ćemo detaljno obrazloženje o razlozima kašnjenja i nove rokove za realizaciju istog, te izvod iz banke ili  neki drugi dokaz kojim se potvrđuje da 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……………………</w:t>
      </w:r>
    </w:p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M.P.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…………………………..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ovlaštene osobe podnosioc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>Adisa Mehic</dc:creator>
  <dc:description/>
  <cp:keywords/>
  <dc:language>en-US</dc:language>
  <cp:lastModifiedBy>Amina Dujkovic</cp:lastModifiedBy>
  <cp:lastPrinted>2013-03-29T11:44:00Z</cp:lastPrinted>
  <dcterms:modified xsi:type="dcterms:W3CDTF">2025-06-20T09:19:00Z</dcterms:modified>
  <cp:revision>2</cp:revision>
  <dc:subject/>
  <dc:title>PRIJAVNI OBRAZAC</dc:title>
</cp:coreProperties>
</file>